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6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27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Name and surname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lang w:val="en"/>
              </w:rPr>
              <w:t xml:space="preserve">(e-mail address, postal address, </w:t>
            </w:r>
            <w:r>
              <w:rPr>
                <w:lang w:val="en-US"/>
              </w:rPr>
              <w:t xml:space="preserve">mobile </w:t>
            </w: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en-US" w:eastAsia="zh-CN" w:bidi="zxx"/>
              </w:rPr>
              <w:t>number</w:t>
            </w:r>
            <w:r>
              <w:rPr>
                <w:lang w:val="en"/>
              </w:rPr>
              <w:t>)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1" w:name="result_box1"/>
            <w:bookmarkEnd w:id="1"/>
            <w:r>
              <w:rPr>
                <w:lang w:val="en"/>
              </w:rPr>
              <w:t xml:space="preserve">Website address (optional)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he number and size of photographies submitted for exhibition during the Festival (photography on "OFFO-On-The-Way" please specify separately). Please, write, if it will be in passe-partout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Title of  the exhibition or a series.</w:t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>Short CV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en"/>
        </w:rPr>
      </w:pPr>
      <w:r>
        <w:rPr>
          <w:lang w:val="en"/>
        </w:rPr>
        <w:t>To the application I attache min. 5 photographies to qualification (1 file can be not larger than 1 Mb).I declare that it is made with pinhole camera and I  agree that all the pictures can be used charge free for promotion-purpose of the Festival. I declare also that I know rules of OFFO 2021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09:00Z</dcterms:created>
  <dc:creator>Barbara Englender</dc:creator>
  <dc:description/>
  <dc:language>en-US</dc:language>
  <cp:lastModifiedBy/>
  <dcterms:modified xsi:type="dcterms:W3CDTF">2021-03-15T18:56:47Z</dcterms:modified>
  <cp:revision>3</cp:revision>
  <dc:subject/>
  <dc:title>The application form </dc:title>
</cp:coreProperties>
</file>