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OFFO 2017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mię i nazwisk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ane kontaktowe (adres e-mail, adres pocztowy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Adres strony www (opcjonalnie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Ilość i format prac zgłaszanych do ekspozycji w ramach Festiwalu (pracę na OFFO Objazdowe prosimy wyszczególnić osobno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Uwagi (prosimy zaznaczyć, jeśli jest to wystawa bądź cykl oraz jeśli fotografie oprawione są w passe-partout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odatkowe uwagi dotyczące ekspozycji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Deklaracja dodatkowych materiałów (tekst teoretyczny do Katalogu, multimedia itp.) - opcjonalnie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Krótkie CV artystyczn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o formularza załączam minimum 5 prac do kwalifikacji, nie większych niż 1 Mb każda.</w:t>
      </w:r>
    </w:p>
    <w:p>
      <w:pPr>
        <w:pStyle w:val="Normal"/>
        <w:spacing w:lineRule="atLeast" w:line="100"/>
        <w:jc w:val="both"/>
        <w:rPr/>
      </w:pPr>
      <w:r>
        <w:rPr/>
        <w:t>Oświadczam, że zostały one wykonane techniką otworkową i zgadzam się na ich nieodpłatne wykorzystanie do celów promocyjnych Festiwalu. Oświadczam ponadto, że zapoznałem/łam się z regulaminem OFFO i, zgłaszając się do udziału w Festiwalu, akceptuję jego po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08:00Z</dcterms:created>
  <dc:creator>Barbara Englender</dc:creator>
  <dc:description/>
  <dc:language>en-US</dc:language>
  <cp:lastModifiedBy>Witold Englender</cp:lastModifiedBy>
  <dcterms:modified xsi:type="dcterms:W3CDTF">2014-11-03T09:34:00Z</dcterms:modified>
  <cp:revision>3</cp:revision>
  <dc:subject/>
  <dc:title>Formularz zgłoszeniowy OFFO 2011</dc:title>
</cp:coreProperties>
</file>